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t xml:space="preserve">         </w:t>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33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având ca obiect spaţiul care aparţine domeniului public al municipiului Craiova, situat în Piaţa Central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5.07.2024;</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46786/2024, raportul nr.246794/2024 al Direcţiei Patrimoniu și raportul de avizare nr.247911/2024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având ca obiect spaţiul care aparţine domeniului public al municipiului Craiova, situat în Piaţa Centrală </w:t>
      </w:r>
      <w:r>
        <w:rPr>
          <w:rFonts w:cs="Times New Roman" w:ascii="Times New Roman" w:hAnsi="Times New Roman"/>
          <w:sz w:val="28"/>
          <w:szCs w:val="28"/>
        </w:rPr>
        <w:t>și avizele nr.25/2024 al Comisiei I-Buget Finanţe, Studii, Prognoze şi Administrarea domeniului, nr.15/2024 al Comisiei II-Urbanism, Protecţia Mediului şi Conservarea Monumentelor, nr.2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7/2024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rPr>
        <w:t xml:space="preserve">art.108, art.287 lit.b și art.297 </w:t>
      </w:r>
      <w:r>
        <w:rPr>
          <w:rFonts w:cs="Times New Roman" w:ascii="Times New Roman" w:hAnsi="Times New Roman"/>
          <w:szCs w:val="28"/>
          <w:lang w:val="fr-FR"/>
        </w:rPr>
        <w:t xml:space="preserve">din </w:t>
      </w:r>
      <w:bookmarkStart w:id="0" w:name="t289888663"/>
      <w:bookmarkStart w:id="1" w:name="v289888663"/>
      <w:bookmarkEnd w:id="0"/>
      <w:bookmarkEnd w:id="1"/>
      <w:r>
        <w:rPr>
          <w:rFonts w:cs="Times New Roman" w:ascii="Times New Roman" w:hAnsi="Times New Roman"/>
          <w:szCs w:val="28"/>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szCs w:val="28"/>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129 alin.2 lit.c coroborat cu alin.6 lit.a,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ului de închiriere nr.8621/24.08.2020, încheiat între S.C. Pieţe şi Târguri Craiova S.R.L. şi S.C. BETI PAN S.R.L., având ca obiect spaţiul în suprafaţă de 14,12 mp. comercializare şi 11,63 mp. depozitare, care aparţine domeniului public al municipiului Craiova, situat în Piaţa Centrală, poziţia 19 din Hala Carn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şi Relaţii cu Consiliul Local, Direcţia Patrimoniu, S.C. Pieţe şi Târguri Craiova S.R.L. şi S.C. BETI PAN</w:t>
      </w:r>
      <w:r>
        <w:rPr>
          <w:sz w:val="28"/>
          <w:szCs w:val="28"/>
          <w:lang w:val="ro-RO"/>
        </w:rPr>
        <w:t xml:space="preserve"> </w:t>
      </w:r>
      <w:r>
        <w:rPr>
          <w:rFonts w:cs="Times New Roman" w:ascii="Times New Roman" w:hAnsi="Times New Roman"/>
          <w:sz w:val="28"/>
          <w:szCs w:val="28"/>
          <w:lang w:val="ro-RO"/>
        </w:rPr>
        <w:t>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PREȘEDINTE DE ȘEDINȚĂ,</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Fontdeparagrafimplicit1">
    <w:name w:val="Font de paragraf implici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7:00Z</dcterms:created>
  <dc:creator>utilizator sapl11</dc:creator>
  <dc:description/>
  <cp:keywords/>
  <dc:language>en-US</dc:language>
  <cp:lastModifiedBy>utilizator sapl11</cp:lastModifiedBy>
  <cp:lastPrinted>2024-07-25T09:17:00Z</cp:lastPrinted>
  <dcterms:modified xsi:type="dcterms:W3CDTF">2024-07-25T06:17:00Z</dcterms:modified>
  <cp:revision>4</cp:revision>
  <dc:subject/>
  <dc:title>MUNICIPIUL  CRAIOVA</dc:title>
</cp:coreProperties>
</file>